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GEOGRAFI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- GEOGRAFI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9"/>
        <w:gridCol w:w="795"/>
        <w:gridCol w:w="4540"/>
        <w:gridCol w:w="1420"/>
        <w:gridCol w:w="1126"/>
        <w:gridCol w:w="1020"/>
        <w:gridCol w:w="1182"/>
        <w:gridCol w:w="1182"/>
      </w:tblGrid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ONIMO SANTOS ALMEID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60347-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EDUARDO DE OLIVEI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293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RNANDA LODI TREVISAN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554.994-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 MARIA CIA SILVA RASTOL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419.111-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LINGTON DONIZETI STRABELL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868.108-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 PEREI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18.436-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O JOSE DA SILVA ARAUJ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48.674-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E RODRIGUES TEROSS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23.117-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3/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LDO PEREIRA DE OLIVEI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94.495-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 BARDELA LOP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36.657-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3/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BIA CAPORUSS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765.860-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DRO BARBOSA OLIVEI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494.410-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7/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I APARECIDA PONTELLI CREM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18.598-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 APARECIDA EVANGELIST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71.896-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ROGERIO DA SILV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16.2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EDUARDA REZENDE PACHEC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76.4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ITON GONÇALVES LOP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608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O BORGES DO NASCI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23692-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ÍCIA STAHL MERLI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122.344-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7/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LA DE FATIMA GASTÃO MEND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81658-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 DIONISIO BASTOS ASSUMPÇÃ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39.691-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MARQUES ALMEID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839.001-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 FARI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121.947-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IANE MARTINS FIALH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570.149-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ROBERTO MOR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32.353-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DORIGAN CARDOZ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753.8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ANTONIO DE OLIVEI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420.883-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FRANCISCO APARECIDO GOTAR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656.630-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IA MARA RODRIGU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039.849-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SALI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290.103-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0/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CARLOS PEREIRA DO NASCI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97.7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2/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 DE SOUZA FRANC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3532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1/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RTON APARECIDO ANDERSO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76.886-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SA DA SILVA BRAG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739.594-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ZELI RODRIGUES DE CASTRO OLIVEI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20.0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O VIANA DE CASTRO NE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869.688-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4/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FRANCISCO DE ALEMIDA JUNIO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552.951-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1/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 APARECIDO GO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945.898-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MARA MARTINS DI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800.540-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40:00Z</dcterms:modified>
  <cp:revision>44</cp:revision>
  <dc:subject/>
  <dc:title>CONCURSO PÚBLICO</dc:title>
</cp:coreProperties>
</file>